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spacing w:lineRule="auto" w:line="288" w:before="0" w:after="160"/>
        <w:ind w:left="1571" w:hanging="720"/>
        <w:outlineLvl w:val="1"/>
        <w:rPr/>
      </w:pP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w:t xml:space="preserve">Appendix ‘A’ </w:t>
      </w: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  <w:t>Parental agreement for school to administer medic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The school/setting will not give your child medicine unless you complete and sign this form, and the school or setting has a policy that the staff can administer medic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GB"/>
        </w:rPr>
      </w:r>
    </w:p>
    <w:tbl>
      <w:tblPr>
        <w:tblW w:w="92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N</w:t>
            </w:r>
            <w:bookmarkStart w:id="0" w:name="Text1"/>
            <w:bookmarkEnd w:id="0"/>
            <w:r>
              <w:rPr>
                <w:rFonts w:eastAsia="Times New Roman" w:cs="Arial" w:ascii="Arial" w:hAnsi="Arial"/>
                <w:szCs w:val="24"/>
                <w:lang w:eastAsia="en-GB"/>
              </w:rPr>
              <w:t>ame of schoo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Full 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2540</wp:posOffset>
                      </wp:positionV>
                      <wp:extent cx="49530" cy="165735"/>
                      <wp:effectExtent l="3175" t="1270" r="3175" b="1270"/>
                      <wp:wrapNone/>
                      <wp:docPr id="1" name="Straight Connector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2pt" to="46.15pt,13.2pt" ID="Straight Connector 69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2540</wp:posOffset>
                      </wp:positionV>
                      <wp:extent cx="49530" cy="165735"/>
                      <wp:effectExtent l="3175" t="1270" r="3175" b="1270"/>
                      <wp:wrapNone/>
                      <wp:docPr id="2" name="Straight Connector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0.2pt" to="44.8pt,13.2pt" ID="Straight Connector 68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Medical condition or illn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Daily care requirements (e.g. before sport/lunchtime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Describe what constitutes an emergency for the child, and action taken if this occur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GB"/>
              </w:rPr>
              <w:t>Medi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GB"/>
              </w:rPr>
              <w:t>Note: Medicines must be the original container as dispensed by the pharma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Name/type of medici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GB"/>
              </w:rPr>
              <w:t>(as described on the container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Date dispens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3175</wp:posOffset>
                      </wp:positionV>
                      <wp:extent cx="49530" cy="165735"/>
                      <wp:effectExtent l="3175" t="1270" r="3175" b="1270"/>
                      <wp:wrapNone/>
                      <wp:docPr id="3" name="Straight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25pt" to="46.15pt,12.75pt" ID="Straight Connector 67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-3175</wp:posOffset>
                      </wp:positionV>
                      <wp:extent cx="49530" cy="165735"/>
                      <wp:effectExtent l="3175" t="1270" r="3175" b="1270"/>
                      <wp:wrapNone/>
                      <wp:docPr id="4" name="Straight Connector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0.25pt" to="44.8pt,12.75pt" ID="Straight Connector 66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635</wp:posOffset>
                      </wp:positionV>
                      <wp:extent cx="49530" cy="165735"/>
                      <wp:effectExtent l="3175" t="1270" r="3175" b="1270"/>
                      <wp:wrapNone/>
                      <wp:docPr id="5" name="Straight Connector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05pt" to="46.15pt,12.95pt" ID="Straight Connector 65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-635</wp:posOffset>
                      </wp:positionV>
                      <wp:extent cx="49530" cy="165735"/>
                      <wp:effectExtent l="3175" t="1270" r="3175" b="1270"/>
                      <wp:wrapNone/>
                      <wp:docPr id="6" name="Straight Connector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0.05pt" to="44.8pt,12.95pt" ID="Straight Connector 64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Agreed review date to be initiated b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name of member of staff]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Dosage and metho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When to be give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Any other instruction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Tim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Special precautions: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Are there any side effects that the school/setting needs to know about?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Self administratio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3_6666064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bookmarkStart w:id="1" w:name="__Fieldmark__23_66660648"/>
            <w:bookmarkStart w:id="2" w:name="__Fieldmark__23_66660648"/>
            <w:bookmarkEnd w:id="2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Procedures to take in an emergen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GB"/>
              </w:rPr>
              <w:t>Contact Detail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N</w:t>
            </w:r>
            <w:bookmarkStart w:id="3" w:name="Text15"/>
            <w:bookmarkEnd w:id="3"/>
            <w:r>
              <w:rPr>
                <w:rFonts w:eastAsia="Times New Roman" w:cs="Arial" w:ascii="Arial" w:hAnsi="Arial"/>
                <w:szCs w:val="24"/>
                <w:lang w:eastAsia="en-GB"/>
              </w:rPr>
              <w:t>am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Daytim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Mobil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Relationship to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Addr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Who is the person to be contacted in an emergency (state if different for offsite activities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Emergency telephone contact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Name and phone no. Of GP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I understand that I must deliver the medicine personally to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agreed member of staff]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Times New Roman" w:cs="Arial" w:ascii="Arial" w:hAnsi="Arial"/>
          <w:sz w:val="18"/>
          <w:szCs w:val="18"/>
          <w:lang w:eastAsia="en-GB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I accept that this is a service that the school/setting is not obliged to undertake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The above information is, to the best of my knowledge, accurate at the time of writing and I give consent to the school/setting staff (or my son/daughter) administering medicine in accordance with the school/setting policy. I understand that I must notify the school/setting in writing of any change in dosage or frequency of medication or if medication is stoppe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spacing w:lineRule="auto" w:line="240" w:before="0" w:after="0"/>
        <w:ind w:right="-21" w:hanging="0"/>
        <w:jc w:val="both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spacing w:lineRule="auto" w:line="240" w:before="0" w:after="0"/>
        <w:ind w:right="-21" w:hanging="0"/>
        <w:jc w:val="both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PRINT NAME </w:t>
        <w:tab/>
        <w:tab/>
        <w:t xml:space="preserve">     Signature(s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TE: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BAA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0:00Z</dcterms:created>
  <dc:creator>Emma Nicol</dc:creator>
  <dc:description/>
  <cp:keywords/>
  <dc:language>en-US</dc:language>
  <cp:lastModifiedBy>Caroline Jones</cp:lastModifiedBy>
  <dcterms:modified xsi:type="dcterms:W3CDTF">2021-02-05T10:50:00Z</dcterms:modified>
  <cp:revision>2</cp:revision>
  <dc:subject/>
  <dc:title/>
</cp:coreProperties>
</file>